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会則第６条第１項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游ゴシック"/>
          <w:kern w:val="0"/>
          <w:sz w:val="24"/>
        </w:rPr>
        <w:t>　  年  　月　  日</w:t>
      </w:r>
      <w:r>
        <w:rPr>
          <w:rFonts w:ascii="ＭＳ 明朝;MS Mincho" w:hAnsi="ＭＳ 明朝;MS Mincho" w:cs="ＭＳ明朝;游ゴシック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36"/>
          <w:szCs w:val="40"/>
        </w:rPr>
        <w:t>にいがた摂食嚥下障害サポート研究会　入会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4"/>
          <w:szCs w:val="40"/>
        </w:rPr>
      </w:pPr>
      <w:r>
        <w:rPr>
          <w:rFonts w:cs="ＭＳ明朝;游ゴシック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いがた摂食嚥下障害サポート研究会事務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新潟大学大学院医歯学総合研究科　摂食嚥下リハビリテーション学分野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>E-mail:</w:t>
      </w:r>
      <w:r>
        <w:rPr>
          <w:rFonts w:cs="ＭＳ明朝;游ゴシック" w:ascii="ＭＳ 明朝;MS Mincho" w:hAnsi="ＭＳ 明朝;MS Mincho"/>
          <w:kern w:val="0"/>
          <w:szCs w:val="21"/>
        </w:rPr>
        <w:t>oral-reha@dent.niigata-u.ac.jp</w:t>
      </w:r>
    </w:p>
    <w:p>
      <w:pPr>
        <w:pStyle w:val="Normal"/>
        <w:autoSpaceDE w:val="false"/>
        <w:ind w:firstLine="183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3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下記のとおり、</w:t>
      </w:r>
      <w:r>
        <w:rPr>
          <w:rFonts w:ascii="ＭＳ 明朝;MS Mincho" w:hAnsi="ＭＳ 明朝;MS Mincho" w:cs="ＭＳ 明朝;MS Mincho"/>
          <w:szCs w:val="21"/>
        </w:rPr>
        <w:t>にいがた摂食嚥下障害サポート研究会</w:t>
      </w:r>
      <w:r>
        <w:rPr>
          <w:rFonts w:ascii="ＭＳ 明朝;MS Mincho" w:hAnsi="ＭＳ 明朝;MS Mincho" w:cs="ＭＳ明朝;游ゴシック"/>
          <w:kern w:val="0"/>
          <w:szCs w:val="21"/>
        </w:rPr>
        <w:t>に入会します。</w:t>
      </w:r>
    </w:p>
    <w:p>
      <w:pPr>
        <w:pStyle w:val="Normal"/>
        <w:autoSpaceDE w:val="false"/>
        <w:ind w:firstLine="183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83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ind w:left="659" w:hanging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会員種別 </w:t>
      </w:r>
    </w:p>
    <w:p>
      <w:pPr>
        <w:pStyle w:val="Normal"/>
        <w:autoSpaceDE w:val="false"/>
        <w:ind w:left="689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いずれかを○で囲んでください。</w:t>
      </w:r>
    </w:p>
    <w:p>
      <w:pPr>
        <w:pStyle w:val="Normal"/>
        <w:autoSpaceDE w:val="false"/>
        <w:ind w:left="689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団体会員でお申し込みの方は、申込口数をご記入ください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【ステーション部門（企業）】　・県内会員　　　　　　　　・</w:t>
      </w:r>
      <w:r>
        <w:rPr>
          <w:rFonts w:ascii="ＭＳ 明朝;MS Mincho" w:hAnsi="ＭＳ 明朝;MS Mincho" w:cs="ＭＳ 明朝;MS Mincho"/>
          <w:kern w:val="0"/>
          <w:szCs w:val="21"/>
        </w:rPr>
        <w:t>県外会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【学術部門（個人）】　　　　　・団体会員　（　　　　口）・個人会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98695" cy="376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0"/>
                              <w:gridCol w:w="4003"/>
                              <w:gridCol w:w="150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Cs w:val="21"/>
                                    </w:rPr>
                                    <w:t>部署・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3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フリガナ：必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Cs w:val="21"/>
                                    </w:rPr>
                                    <w:t>氏 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個人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該当を○で囲む）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師、歯科医師、看護師、歯科衛生士、言語聴覚士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作業療法士、理学療法士、管理栄養士、栄養士、介護職員、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請求書等送付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Cs w:val="21"/>
                                    </w:rPr>
                                    <w:t xml:space="preserve">住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4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（自宅・勤務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Cs w:val="21"/>
                                    </w:rPr>
                                    <w:t xml:space="preserve">番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5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13"/>
                                      <w:kern w:val="0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必須／携帯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由意見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（今後の活動に参考に致しますので、研究会への期待等ご意見のご記入願い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96.8pt;mso-wrap-distance-left:7.1pt;mso-wrap-distance-right:7.1pt;mso-wrap-distance-top:0pt;mso-wrap-distance-bottom:0pt;margin-top:0.1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0"/>
                        <w:gridCol w:w="4003"/>
                        <w:gridCol w:w="150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Cs w:val="21"/>
                              </w:rPr>
                              <w:t>部署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フリガナ：必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Cs w:val="21"/>
                              </w:rPr>
                              <w:t>氏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個人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該当を○で囲む）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師、歯科医師、看護師、歯科衛生士、言語聴覚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作業療法士、理学療法士、管理栄養士、栄養士、介護職員、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請求書等送付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Cs w:val="21"/>
                              </w:rPr>
                              <w:t xml:space="preserve">住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4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（自宅・勤務先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5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 xml:space="preserve">番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5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3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必須／携帯不可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由意見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（今後の活動に参考に致しますので、研究会への期待等ご意見のご記入願い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6"/>
          <w:szCs w:val="21"/>
        </w:rPr>
      </w:pPr>
      <w:r>
        <w:rPr>
          <w:rFonts w:cs="ＭＳ 明朝;MS Mincho" w:ascii="ＭＳ 明朝;MS Mincho" w:hAnsi="ＭＳ 明朝;MS Mincho"/>
          <w:sz w:val="6"/>
          <w:szCs w:val="21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ご記入いただいた情報は、会員様への情報提供、会費の集金以外の目的には使用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45" w:leader="none"/>
      </w:tabs>
      <w:ind w:firstLine="8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41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Header"/>
      <w:rPr>
        <w:rFonts w:ascii="HGP創英角ｺﾞｼｯｸUB" w:hAnsi="HGP創英角ｺﾞｼｯｸUB" w:eastAsia="HGP創英角ｺﾞｼｯｸUB" w:cs="HGP創英角ｺﾞｼｯｸUB"/>
        <w:b/>
        <w:b/>
      </w:rPr>
    </w:pPr>
    <w:r>
      <w:rPr>
        <w:rFonts w:eastAsia="HGP創英角ｺﾞｼｯｸUB" w:cs="HGP創英角ｺﾞｼｯｸUB" w:ascii="HGP創英角ｺﾞｼｯｸUB" w:hAnsi="HGP創英角ｺﾞｼｯｸUB"/>
        <w:b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6" w:before="0" w:after="240"/>
      <w:jc w:val="left"/>
    </w:pPr>
    <w:rPr>
      <w:rFonts w:ascii="Arial" w:hAnsi="Arial" w:eastAsia="ＭＳ Ｐゴシック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7:00Z</dcterms:created>
  <dc:creator>m-mashima</dc:creator>
  <dc:description/>
  <cp:keywords/>
  <dc:language>en-US</dc:language>
  <cp:lastModifiedBy>k-ito</cp:lastModifiedBy>
  <cp:lastPrinted>2019-04-19T15:12:00Z</cp:lastPrinted>
  <dcterms:modified xsi:type="dcterms:W3CDTF">2023-07-28T00:38:00Z</dcterms:modified>
  <cp:revision>9</cp:revision>
  <dc:subject/>
  <dc:title/>
</cp:coreProperties>
</file>